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оставляется концепция отделения Регионального учебно-методического объединения по профилю «Металлургия и металлообработка» в системе среднего профессионального образования Липец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РУМО по профилю «Металлургия и металлообработка» объединяет в своем состав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х работников Липецкого политехнического техникума, Липецкого металлургического колледжа, задействованных в обучении по укрупненной группе специальностей 22.00.00Технология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ей работодателей в лице ОАО «Новолипецкий металлургический комбинат» и ООО «Чугунспецстр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цель работы отделения РУМО по профилю «Металлургия и металлообработка» видится нам в координации действий ПОО, осуществляющих образовательную деятельность по программам среднего профессионального образования, по вопросу реализации системы дуаль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званной цели предусматривает решение ряда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армонизация профильных ФГОС СПО, принимаемых профессиональных стандартов и корпоративных профессиональных стандартов ОАО «НЛМК» по соответствующим профессиям (специальностя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дальнейшее развитие системы независимой оценки и сертификации квалификаций выпускников по укрупненной группе специальностей 22.00.00 Технология материалов на базе Липецкого регионального центра оценки и сертификации квалификаций выпускников по уровню подготовки – средне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семинаров по обмену опытом внедрения элементов дуального обучения в образовательную деятельность ПО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страницы отделения РУМО по профилю «Металлургия и металлообработка» на сайте Липецкого металлургического коллед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задач обусловила и основные направления деятельности отделения РУМО по профилю «Металлургия и металлообработк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-методическое обеспечение реализации «гармонизированных» профильных  ФГОС СП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овместно с работодателями экспертизы образовательных программ среднего профессионального образования (рабочих программ учебных дисциплин, профессиональных модулей, практики; фонда оценочных средств, методических материал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jc w:val="right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4:00Z</dcterms:created>
  <dc:creator>ZAMUMR</dc:creator>
  <dc:description/>
  <cp:keywords/>
  <dc:language>en-US</dc:language>
  <cp:lastModifiedBy>ADM-PC</cp:lastModifiedBy>
  <cp:lastPrinted>2015-06-26T14:41:00Z</cp:lastPrinted>
  <dcterms:modified xsi:type="dcterms:W3CDTF">2015-09-26T13:35:00Z</dcterms:modified>
  <cp:revision>54</cp:revision>
  <dc:subject/>
  <dc:title>Протокол</dc:title>
</cp:coreProperties>
</file>